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8"/>
          <w:lang w:eastAsia="zh-TW"/>
        </w:rPr>
      </w:pPr>
      <w:r>
        <w:rPr>
          <w:sz w:val="36"/>
          <w:szCs w:val="48"/>
          <w:lang w:eastAsia="zh-TW"/>
        </w:rPr>
        <w:t>【日本自給教室　２０１０年　日程表】</w:t>
      </w:r>
    </w:p>
    <w:p>
      <w:pPr>
        <w:pStyle w:val="Normal"/>
        <w:rPr>
          <w:sz w:val="24"/>
          <w:szCs w:val="48"/>
          <w:lang w:eastAsia="zh-TW"/>
        </w:rPr>
      </w:pPr>
      <w:r>
        <w:rPr>
          <w:sz w:val="24"/>
          <w:szCs w:val="4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集合場所　</w:t>
      </w:r>
      <w:r>
        <w:rPr>
          <w:sz w:val="24"/>
        </w:rPr>
        <w:t>JR</w:t>
      </w:r>
      <w:r>
        <w:rPr>
          <w:sz w:val="24"/>
        </w:rPr>
        <w:t>成田線　下総神崎駅南側徒歩１分の水田に、午前１０時１０分</w:t>
      </w:r>
    </w:p>
    <w:p>
      <w:pPr>
        <w:pStyle w:val="Normal"/>
        <w:ind w:firstLine="11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持ち物　　お弁当、カッパ、長靴、軍手、筆記用具、収穫物の持ち帰り袋　など</w:t>
      </w:r>
    </w:p>
    <w:p>
      <w:pPr>
        <w:pStyle w:val="Normal"/>
        <w:ind w:firstLine="1105"/>
        <w:rPr>
          <w:sz w:val="24"/>
        </w:rPr>
      </w:pPr>
      <w:r>
        <w:rPr>
          <w:sz w:val="24"/>
        </w:rPr>
      </w:r>
    </w:p>
    <w:p>
      <w:pPr>
        <w:pStyle w:val="Normal"/>
        <w:ind w:firstLine="1105"/>
        <w:rPr>
          <w:sz w:val="24"/>
        </w:rPr>
      </w:pPr>
      <w:r>
        <w:rPr>
          <w:sz w:val="24"/>
        </w:rPr>
        <w:t>午前の部　１０：１０　～　１２：００</w:t>
      </w:r>
    </w:p>
    <w:p>
      <w:pPr>
        <w:pStyle w:val="Normal"/>
        <w:ind w:firstLine="1105"/>
        <w:rPr>
          <w:sz w:val="24"/>
        </w:rPr>
      </w:pPr>
      <w:r>
        <w:rPr>
          <w:sz w:val="24"/>
        </w:rPr>
        <w:t>午後の部　１３：００　～　１５：３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毎回作業の用意をしていただきますが、雨天の日はハウス作業や講義中心の日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初日：１月２３日（土曜クラス）、２４日（日曜クラス）スター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261"/>
        <w:gridCol w:w="437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給農地管理実習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週の土日の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学　参加相談　全体の流れの説明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の流れの説明　農地見学　畦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塩水選　温湯消毒　浸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栄養計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田開墾　畑開墾　池の整備　堆肥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鶏、ドジョウの飼育　シジミ採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利用計画・茨城大学図書館にて調査</w:t>
            </w:r>
          </w:p>
          <w:p>
            <w:pPr>
              <w:pStyle w:val="Normal"/>
              <w:ind w:firstLine="442"/>
              <w:rPr>
                <w:sz w:val="24"/>
              </w:rPr>
            </w:pPr>
            <w:r>
              <w:rPr>
                <w:sz w:val="24"/>
              </w:rPr>
              <w:t>（図書館調査は土曜日開催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菜の播種　農地面積計算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芽　播種　苗代作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肥設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堆肥作り　野菜の播種　タケノコ狩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苗管理　除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植え　除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料自給率と栄養素自給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草　野菜の世話　タケノコ狩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ジョウ捕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ジミ、ドジョウ、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草　野菜の世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ジョウの捕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用計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ダガケのオダ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菜の収穫　野菜の種まき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刈り　乾燥　野菜の種まき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働時間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穀　籾すり　精米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穫祭（おにぎりパーティー：約２時間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畦作り　池の整備　堆肥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縄ない　シジミ採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１１年の説明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畦作り　池の整備　堆肥作り　炭焼き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考書「不耕起でよみがえる」岩澤信夫　創森社、「週末の手植え稲つくり」横田不二子　農文協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．天候や講師の都合等により日程を変更することがあります。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日程等の変更の場合は、前日までにメールまたは電話にてご連絡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植物や飼育動物の成長状態、実習準備等の都合で作業内容は変更になることがありますので、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あらかじめご了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長靴等は倉庫に預けておくことができ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別日程で、下記の通りイベントを開催予定です。講師料と材料費がそれぞれかかりますので、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事前に連絡します。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59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味噌づくり体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づくり体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ば打ち体験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豆栽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味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豆栽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豆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ば栽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そば打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itlePg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4:00Z</dcterms:created>
  <dc:creator>室員</dc:creator>
  <dc:description/>
  <dc:language>en-US</dc:language>
  <cp:lastModifiedBy>masaki</cp:lastModifiedBy>
  <cp:lastPrinted>2009-08-29T12:02:00Z</cp:lastPrinted>
  <dcterms:modified xsi:type="dcterms:W3CDTF">2009-11-14T13:55:00Z</dcterms:modified>
  <cp:revision>18</cp:revision>
  <dc:subject/>
  <dc:title>計画的な自給自足の生活を考えたい</dc:title>
</cp:coreProperties>
</file>