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48"/>
          <w:lang w:eastAsia="zh-TW"/>
        </w:rPr>
        <w:t>【日本自給教室　２０１</w:t>
      </w:r>
      <w:r>
        <w:rPr>
          <w:sz w:val="36"/>
          <w:szCs w:val="48"/>
        </w:rPr>
        <w:t>２</w:t>
      </w:r>
      <w:r>
        <w:rPr>
          <w:sz w:val="36"/>
          <w:szCs w:val="48"/>
          <w:lang w:eastAsia="zh-TW"/>
        </w:rPr>
        <w:t>年　日程表】</w:t>
      </w:r>
    </w:p>
    <w:p>
      <w:pPr>
        <w:pStyle w:val="Normal"/>
        <w:rPr>
          <w:sz w:val="24"/>
          <w:szCs w:val="48"/>
          <w:lang w:eastAsia="zh-TW"/>
        </w:rPr>
      </w:pPr>
      <w:r>
        <w:rPr>
          <w:sz w:val="24"/>
          <w:szCs w:val="48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集合場所　</w:t>
      </w:r>
      <w:r>
        <w:rPr>
          <w:sz w:val="24"/>
        </w:rPr>
        <w:t>JR</w:t>
      </w:r>
      <w:r>
        <w:rPr>
          <w:sz w:val="24"/>
        </w:rPr>
        <w:t>成田線　下総神崎駅南側徒歩１分の水田に、午前９時４０分</w:t>
      </w:r>
    </w:p>
    <w:p>
      <w:pPr>
        <w:pStyle w:val="Normal"/>
        <w:ind w:firstLine="11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持ち物　　お弁当、カッパ、長靴、軍手、筆記用具　など</w:t>
      </w:r>
    </w:p>
    <w:p>
      <w:pPr>
        <w:pStyle w:val="Normal"/>
        <w:ind w:firstLine="11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午前の部（必修科目）　　９：４０　～　１２：３０　・・・水田実習</w:t>
      </w:r>
    </w:p>
    <w:p>
      <w:pPr>
        <w:pStyle w:val="Normal"/>
        <w:rPr>
          <w:sz w:val="24"/>
        </w:rPr>
      </w:pPr>
      <w:r>
        <w:rPr>
          <w:sz w:val="24"/>
        </w:rPr>
        <w:t>昼　　食　　　　　　　１２：３０　～　１３：３０　・・・各自お弁当持参</w:t>
      </w:r>
    </w:p>
    <w:p>
      <w:pPr>
        <w:pStyle w:val="Normal"/>
        <w:rPr>
          <w:sz w:val="24"/>
        </w:rPr>
      </w:pPr>
      <w:r>
        <w:rPr>
          <w:sz w:val="24"/>
        </w:rPr>
        <w:t>講　　義（必修科目）　１３：００　～　１３：３０　・・・お昼を食べながら、自給学講義</w:t>
      </w:r>
    </w:p>
    <w:p>
      <w:pPr>
        <w:pStyle w:val="Normal"/>
        <w:rPr>
          <w:sz w:val="24"/>
        </w:rPr>
      </w:pPr>
      <w:r>
        <w:rPr>
          <w:sz w:val="24"/>
        </w:rPr>
        <w:t>午後の部（選択科目）　１３：３０　～　１５：００　・・・畑・鶏小屋・喫茶店など、自由選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毎回作業の用意をしていただきますが、雨天の日はハウス作業や講義中心の日と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初日：１１月２６日（土曜クラス）、２７日（日曜クラス）スタート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基本は、毎月第２週目の土日、第４週目の土日の開講です。</w:t>
      </w:r>
    </w:p>
    <w:p>
      <w:pPr>
        <w:pStyle w:val="Normal"/>
        <w:rPr>
          <w:sz w:val="24"/>
        </w:rPr>
      </w:pPr>
      <w:r>
        <w:rPr>
          <w:sz w:val="24"/>
        </w:rPr>
        <w:t>　土曜クラスと日曜クラスは登録上のものですので、他の曜日への振り替えが可能で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０１２年度は、校長が不在の日でも、４年生と３年生の指導のもとで、教室は開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261"/>
        <w:gridCol w:w="437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　　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給農地管理実習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４週スタート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見学　参加相談　全体の流れの説明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稲作の手順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の流れの説明　農地見学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米糠まき　ワラまき　小麦まき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栄養計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畦作り　除草　大豆脱穀・殻む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栄養計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畦作り　除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作りの手順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塩水選　温湯消毒　浸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地面積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、２回目播種　除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冬期湛水不耕起移植栽培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３回目播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植え　除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遅れている人の補習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植え　除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用計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植え　除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稲作の手順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ひたすら除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労働時間と消費エネルギー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オダ足作り　稲刈り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遅れている人の補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菜の収穫祭（約１時間）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稲刈り　乾燥、脱穀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１１，１２月は次年度生と合同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米の収穫祭（約２時間）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もみすり　精米　袋詰め　古代米稲刈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オダ足片づけ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参考書「不耕起でよみがえる」岩澤信夫　創森社、「週末の手植え稲つくり」横田不二子　農文協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１．天候や講師の都合等により日程を変更することがあります。</w:t>
      </w:r>
    </w:p>
    <w:p>
      <w:pPr>
        <w:pStyle w:val="Normal"/>
        <w:ind w:firstLine="442"/>
        <w:rPr>
          <w:sz w:val="24"/>
        </w:rPr>
      </w:pPr>
      <w:r>
        <w:rPr>
          <w:sz w:val="24"/>
        </w:rPr>
        <w:t>日程等の変更の場合は、前日までにメールまたは電話にてご連絡いた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植物や飼育動物の成長状態、実習準備等の都合で作業内容は変更になることがありますので、</w:t>
      </w:r>
    </w:p>
    <w:p>
      <w:pPr>
        <w:pStyle w:val="Normal"/>
        <w:ind w:firstLine="442"/>
        <w:rPr>
          <w:sz w:val="24"/>
        </w:rPr>
      </w:pPr>
      <w:r>
        <w:rPr>
          <w:sz w:val="24"/>
        </w:rPr>
        <w:t>あらかじめご了承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長靴等は倉庫に預けておくことができます。</w:t>
      </w:r>
    </w:p>
    <w:sectPr>
      <w:type w:val="nextPage"/>
      <w:pgSz w:w="11906" w:h="16838"/>
      <w:pgMar w:left="964" w:right="964" w:gutter="0" w:header="0" w:top="567" w:footer="0" w:bottom="454"/>
      <w:pgNumType w:fmt="decimal"/>
      <w:formProt w:val="false"/>
      <w:titlePg/>
      <w:textDirection w:val="lrTb"/>
      <w:docGrid w:type="linesAndChars" w:linePitch="32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44:00Z</dcterms:created>
  <dc:creator>室員</dc:creator>
  <dc:description/>
  <dc:language>en-US</dc:language>
  <cp:lastModifiedBy>masaki</cp:lastModifiedBy>
  <cp:lastPrinted>2009-08-29T12:02:00Z</cp:lastPrinted>
  <dcterms:modified xsi:type="dcterms:W3CDTF">2011-10-11T06:51:00Z</dcterms:modified>
  <cp:revision>4</cp:revision>
  <dc:subject/>
  <dc:title>計画的な自給自足の生活を考えたい</dc:title>
</cp:coreProperties>
</file>